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2/2017 tarih ve 54882412-301.05.03/E.231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6.02.2017 tarih ve 22 sayılı kararı ile; Mersin İli, Yenişehir İlçesi, tapuda Menteş Mahallesi, 19-I-2, 20-I-3 paftalar, 7559 ada, 1 parsel, 7560 ada, 1, 2, 3 parseller, 7561 ada, 1 parsel ve Afetevler Mezarlığı’nın kuzeybatı kesimini kapsayan alana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5:56:00Z</dcterms:modified>
  <cp:revision>129</cp:revision>
  <dc:subject/>
  <dc:title/>
</cp:coreProperties>
</file>